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UTHORIZATION FORM FOR DIRECT DEPOSI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me on Account:____________________________________</w:t>
        <w:tab/>
        <w:t>SSN or TIN: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 Care of, or Doing Business As (if applicable):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nancial Institution Name and Address: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ccount Number:___________________________   Routing Number: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ype of Account:</w:t>
        <w:tab/>
        <w:t>Checking__________</w:t>
        <w:tab/>
        <w:tab/>
        <w:t xml:space="preserve">   Savings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STAPLE YOUR VOIDED CHECK HE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 OTHER FORM OF DOCUMENTATION WILL BE ACCEPT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uthorization:  I hereby authorize RES of Palm Coast LLC d/b/a Real Estate Services of Palm Coast and the financial institution above to make direct deposits to my account.  This authority will remain in effect until I have signed a new authorization or upon termination of participatio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gnature:</w:t>
        <w:tab/>
        <w:tab/>
        <w:tab/>
        <w:t>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inted Name:</w:t>
        <w:tab/>
        <w:tab/>
        <w:tab/>
        <w:t>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phone:</w:t>
        <w:tab/>
        <w:tab/>
        <w:tab/>
        <w:t>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-mail Address (required):</w:t>
        <w:tab/>
        <w:t>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e:</w:t>
        <w:tab/>
        <w:tab/>
        <w:tab/>
        <w:tab/>
        <w:t>___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You may mail or fax this completed form and voided check to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al Estate Services of Palm Coast</w:t>
        <w:tab/>
        <w:tab/>
        <w:tab/>
        <w:tab/>
        <w:t>Fax:</w:t>
        <w:tab/>
        <w:t>386-445-3222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 Old Kings Road N., Suite 10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alm Coast, FL 32137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0:58:18Z</dcterms:created>
  <dc:creator/>
  <dc:description/>
  <dc:language>en-US</dc:language>
  <cp:lastModifiedBy/>
  <cp:lastPrinted>2017-03-10T16:09:00Z</cp:lastPrinted>
  <cp:revision>0</cp:revision>
  <dc:subject/>
  <dc:title/>
</cp:coreProperties>
</file>